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339-7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84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та Данила Владиславовича, …. года рождения, уроженца …., место работы: не работающего, паспорт: серия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7.10.2024 года в 00 час. 01 мин. по адресу: ….гражданин Литта Д.В., не оплатил административный штраф в размере 1 000 рублей по постановлению № 18810086230000244804 от 07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та Д.В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27434 об административном правонарушении от 04.01.2025 года; копию постановления № 18810086230000244804 от 07.08.2024 года по делу об административном правонарушении, согласно которому Литта Д.В. назначен штраф в размере 1000 рублей за совершение административного правонарушения, предусмотренного ч. 2 ст. 12.16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сведения ГИС ГМП, согласно которых штраф не оплачен; рапорт ИДПС ОВ ДПС ГИБДД ОМВД РФ по г. Мегиону от 04.01.2025; копию паспорта Литта Д.В.;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0244804 от 07.08.2024 года по делу об административном правонарушении было вручено привлекаемому лицу 07.08.2024, о чем свидетельствует подпись Литта Д.В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244804 от 07.08.2024 года вступило в законную силу 18.08.2024 года, следовательно, штраф должен был быть уплачен по 16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итта Д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Литта Данила Владислав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0842520163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